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ÒNG GIÁO DỤC VÀ ĐÀO TẠO    </w:t>
      </w:r>
      <w:r>
        <w:rPr>
          <w:b/>
        </w:rPr>
        <w:t>CỘNG HÒA XÃ HỘI CHỦ NGHĨA VIỆT NAM</w:t>
      </w:r>
    </w:p>
    <w:p>
      <w:pPr>
        <w:pStyle w:val="Normal"/>
        <w:rPr/>
      </w:pPr>
      <w:r>
        <w:rPr/>
        <w:t xml:space="preserve">         </w:t>
      </w:r>
      <w:r>
        <w:rPr/>
        <w:t xml:space="preserve">HUYỆN CỦ CHI                                       </w:t>
      </w:r>
      <w:r>
        <w:rPr>
          <w:b/>
        </w:rPr>
        <w:t>Độc lập – Tự do – Hạnh phúc</w:t>
      </w:r>
      <w:r>
        <w:rPr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651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3pt" to="382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ỜNG MN TRUNG AN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9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ố:    /QĐ-MNTA2                               Trung An, ngày    tháng    năm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ẾT ĐỊN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ề việc phân công nhân viên văn phòng năm học 2015-2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8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ỆU TRƯỜNG TRƯỜNG MẦM NON TRUNG AN 2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quyết định số 217/QĐ-UB, ngày 8 tháng 8 năm 1991 quyết định của Uỷ Ban về việc thành lập trường Mầm non trong Huyện Củ Chi;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269/QĐ-UBND, ngày 06 tháng 9 năm 2010 quyết định đổi tên trường Mầm non Sen Hồng 2 thành trường Mầm non Trung An 2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ăn cứ quyết định số 7964/QĐ-UBND, ngày 30 tháng 9 năm 2010 quyết định về việc bổ nhiệm cán bộ, viên chức của Uỷ Ban Nhân Dân Huyện Củ Chi; </w:t>
      </w:r>
    </w:p>
    <w:p>
      <w:pPr>
        <w:pStyle w:val="Normal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Căn cứ số  96/KH-MNTA2, ngày 15 tháng 9 năm 2015 kế hoạch năm học 2015-2016 của trường Mầm non Trung An 2;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ét đề nghị của tổ chuyên môn, tổ văn phòng, tổ công nhân viên, công đoàn, chi đoàn Trường Mầm non Trung An 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ẾT ĐỊN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Điều 1.</w:t>
      </w:r>
      <w:r>
        <w:rPr>
          <w:sz w:val="28"/>
          <w:szCs w:val="28"/>
        </w:rPr>
        <w:t xml:space="preserve"> Nay phân công ông, bà có tên trong danh sách là nhân viên văn phòng của Trường Mầm non Trung An 2 năm học 2015-2016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̀: Nguyễn Thị Diễm Thùy </w:t>
        <w:tab/>
        <w:tab/>
        <w:t xml:space="preserve">Kế toán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à: Nguyễn Hồng Hạnh</w:t>
        <w:tab/>
        <w:tab/>
        <w:t>Y tế học đường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Bà: Đinh Thị Thanh Hà </w:t>
        <w:tab/>
        <w:tab/>
        <w:t xml:space="preserve">Văn thư 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>Điều 2.</w:t>
      </w:r>
      <w:r>
        <w:rPr>
          <w:sz w:val="28"/>
          <w:szCs w:val="28"/>
        </w:rPr>
        <w:t xml:space="preserve"> Tổ chuyên môn, bộ phận văn phòng, bộ phận hành chính, bộ phận công đoàn, chi đoàn và các ông bà có tên trong điều 1 chịu trách nhiệm thi hành quyết định này./.</w:t>
      </w:r>
    </w:p>
    <w:p>
      <w:pPr>
        <w:pStyle w:val="Normal"/>
        <w:rPr/>
      </w:pPr>
      <w:r>
        <w:rPr>
          <w:b/>
          <w:i/>
          <w:sz w:val="28"/>
          <w:szCs w:val="28"/>
        </w:rPr>
        <w:t>Nơi nhận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>HIỆU TRƯỞNG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NV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: V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Trần Thị Hà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42:00Z</dcterms:created>
  <dc:creator>User</dc:creator>
  <dc:description/>
  <cp:keywords/>
  <dc:language>en-US</dc:language>
  <cp:lastModifiedBy>User</cp:lastModifiedBy>
  <cp:lastPrinted>2013-11-23T17:28:00Z</cp:lastPrinted>
  <dcterms:modified xsi:type="dcterms:W3CDTF">2015-09-25T07:59:00Z</dcterms:modified>
  <cp:revision>7</cp:revision>
  <dc:subject/>
  <dc:title>PHÒNG GIÁO DỤC VÀ ĐÀO TẠO    CỘNG HÒA XÃ HỘI CHỦ NGHĨA VIỆT NAM</dc:title>
</cp:coreProperties>
</file>